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СТ ИЗМЕНЕНИЙ</w:t>
      </w:r>
    </w:p>
    <w:p>
      <w:pPr>
        <w:pStyle w:val="Normal"/>
        <w:ind w:left="-426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автореферат диссертационной работы </w:t>
      </w:r>
    </w:p>
    <w:p>
      <w:pPr>
        <w:pStyle w:val="Normal"/>
        <w:ind w:left="-426" w:hanging="0"/>
        <w:jc w:val="both"/>
        <w:rPr/>
      </w:pPr>
      <w:r>
        <w:rPr>
          <w:b/>
          <w:sz w:val="21"/>
          <w:szCs w:val="21"/>
        </w:rPr>
        <w:t>Минаковской Нины Вячеславовны</w:t>
      </w:r>
      <w:r>
        <w:rPr>
          <w:sz w:val="21"/>
          <w:szCs w:val="21"/>
        </w:rPr>
        <w:t xml:space="preserve"> «Острая форма реакции «трансплантат против хозяина» у детей: факторы прогноза и лечение мезенхимальными стволовыми клетками стероидрезистентной формы» на соискание ученой степени кандидата медицинских наук по специальности 14.01.21–гематология и переливание крови.</w:t>
      </w:r>
    </w:p>
    <w:p>
      <w:pPr>
        <w:pStyle w:val="Normal"/>
        <w:ind w:left="-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60" w:hanging="0"/>
        <w:jc w:val="both"/>
        <w:rPr/>
      </w:pPr>
      <w:r>
        <w:rPr>
          <w:sz w:val="21"/>
          <w:szCs w:val="21"/>
        </w:rPr>
        <w:t xml:space="preserve">Стр.16-19 -  Список работ, опубликованных по теме диссертации  читать:              </w:t>
      </w:r>
    </w:p>
    <w:p>
      <w:pPr>
        <w:pStyle w:val="Normal"/>
        <w:ind w:left="-36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360"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Статьи в научных журналах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>Восстановление гемопоэза после аллогенной трансплантации гемопоэтических стволовых клеток у детей с онкогематологическими заболеваниями / Я. И. Исайкина, Ю.Е. Марейко, Д.В. Прудников, Н.В. Минаковская, Л.В. Спивак, О.В. Алейникова // Весц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НАН Беларус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Серыя. мед. навук. – 2012. – № 3. – С. 29–37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-360" w:hanging="303"/>
        <w:jc w:val="both"/>
        <w:rPr>
          <w:sz w:val="21"/>
          <w:szCs w:val="21"/>
        </w:rPr>
      </w:pPr>
      <w:r>
        <w:rPr>
          <w:sz w:val="21"/>
          <w:szCs w:val="21"/>
        </w:rPr>
        <w:t>Иммунологическое восстановление в ранние сроки после аллогенной трансплантации гемопоэтических стволовых клеток у детей / Т. В. Шман, С.О. Шарапова, М.В. Белевцев, Ю.Е. Марейко, Н.В. Минаковская, О.В. Алейникова  // Вопр. гематологии/онкологии и иммунопатологии в педиатрии. – 2012. – Т. 11, № 2. – С. 12–18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-360" w:hanging="30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Минаковская, Н. В. Факторы, предрасполагающие к развитию острой реакции трансплантат против хозяина у детей после аллогенной трансплантации гемопоэтическими клетками / Н. В. Минаковская // Мед. панорама. – 2014. – №.8 [152]. – С.33–36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ind w:left="-360" w:hanging="303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Факторы прогноза развития стероидрезистентной формы острой РТПХ у детей после аллогенной трансплантации гемопоэтическими клетками / Н. В. Минаковская, О.Н. Романова, Н.Д. Коломиец, Я.И. Исайкина, Н.В. Мигаль, О.И. Быданов, О.В. Карась // Мед. панорама. – 2014. – № 7 [151]. – С.12–17.</w:t>
      </w:r>
    </w:p>
    <w:p>
      <w:pPr>
        <w:pStyle w:val="Normal"/>
        <w:keepLines/>
        <w:ind w:left="-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атьи в научных сборниках и материалах конференций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>Первый опыт применения мезенхимальных стволовых клеток для лечения стероидорезистентной формы реакции трансплантат-против-хозяина / Я. И. Исайкина, Н. В. Минаковская, О. В. Алейникова // Достижения медицинской науки : рец. науч.-практ. ежегод. – Минск: ГУ РНМБ, 2010. – Вып. X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– С. 45–46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>Сравнение иммунологических показателей периферической крови пациентов с различной степенью острой РТПХ в ранние сроки после аллогенной трансплантации гемопоэтических стволовых клеток / Т.В. Шман, С.О. Шарапова, М.В.Белевцев, Ю.Е.Марейко, Н.В. Минаковская // Достижения медицинской науки : рец. науч .-практ. ежегод.– Минск: ГУ РНМБ, 2010. – Вып. X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– С. 42–43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>
          <w:sz w:val="21"/>
          <w:szCs w:val="21"/>
        </w:rPr>
      </w:pPr>
      <w:r>
        <w:rPr>
          <w:sz w:val="21"/>
          <w:szCs w:val="21"/>
        </w:rPr>
        <w:t>Трансплантация гемопоэтических стволовых клеток у детей и подростков при онкогематологических заболеваниях в Республике Беларусь / Г. Л. Качан, Ю. Е. Марейко, Н. В. Минаковская // Актуальные проблемы педиатрии, детской хирургии и травматологии : материалы Респ. науч.-практ. конф. с междунар. участием, посвящ. 50-летию УЗ «ГОКДБ»и 25-летию каф. педиатрии УО «ГрГМУ», Гродно, 10-12 мая 2011 г. – Гродно, 2011. – С. 131–134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>Влияние состава трансплантата на развитие реакции трансплантат против хозяинапосле аллогенной трансплантации гемопоэтических стволовых клеток у детей / Т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В. Шман,  Ю.Е.Марейко, С.О. Шарапова, А.С.Невмержицкая,  Н.В. Минаковская // Актуальные вопросы детской онкологии, гематологии и иммунологии : сб. материалов </w:t>
      </w:r>
      <w:r>
        <w:rPr>
          <w:sz w:val="21"/>
          <w:szCs w:val="21"/>
          <w:lang w:val="en-US"/>
        </w:rPr>
        <w:t>XII</w:t>
      </w:r>
      <w:r>
        <w:rPr>
          <w:sz w:val="21"/>
          <w:szCs w:val="21"/>
        </w:rPr>
        <w:t xml:space="preserve"> междунар. науч.-практ. конф. / Респ. науч.-практ. центр детской онкологии и гематологии. – Минск, 2012. – С. 246–251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>Применение трансплантации мезенхимальных стволовых клеток для лечения стероидорезистентной РТПХ / Я. И. Исайкина, Н. В. Минаковская, О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В. Алейникова // Актуальные вопросы детской онкологии, гематологии и иммунологии : сб. материалов </w:t>
      </w:r>
      <w:r>
        <w:rPr>
          <w:sz w:val="21"/>
          <w:szCs w:val="21"/>
          <w:lang w:val="en-US"/>
        </w:rPr>
        <w:t>XII</w:t>
      </w:r>
      <w:r>
        <w:rPr>
          <w:sz w:val="21"/>
          <w:szCs w:val="21"/>
        </w:rPr>
        <w:t xml:space="preserve"> междунар. науч.-практ. конф. / Респ. науч.-практ. центр детской онкологии и гематологии. – Минск, 2012. – С. 69–75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 xml:space="preserve">Острая реакция трансплантат против хозяина у реципиентов аллогенной трансплантации гемопоэтических стволовых клеток: факторы риска / Г. Л. Качан, Т.В. Шман, Н.В. Минаковская, Ю.Е.Марейко, Л.М.Гущина, А.В. Алексейчик, С.О.Шарапова, А.С.Невмержицкая, Л.И. Волкова // Актуальные вопросы детской онкологии, гематологии и иммунологии : сб. материалов </w:t>
      </w:r>
      <w:r>
        <w:rPr>
          <w:sz w:val="21"/>
          <w:szCs w:val="21"/>
          <w:lang w:val="en-US"/>
        </w:rPr>
        <w:t>XII</w:t>
      </w:r>
      <w:r>
        <w:rPr>
          <w:sz w:val="21"/>
          <w:szCs w:val="21"/>
        </w:rPr>
        <w:t xml:space="preserve"> междунар. науч.-практ. конф. / Респ. науч.-практ. центр детской онкологии и гематологии. – Минск, 2012. – С. 89–93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 xml:space="preserve">Минаковская, Н. В. Эффективность применения трансплантации мезенхимальных стволовых клеток для лечения стероидрезистентных форм реакции « трансплантат против хозяина» после аллогенной трансплантации у детей с гематологическими заболеваниями и злокачественными новообразованиями / Я. И. Исайкина, О. Н. Романова, О. В. Алейникова // Актуальные вопросы трансплантации стволовых клеток: сб. материалов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Евразийского конгресса «Трансплантация стволовых клеток». –  Минск, 25-27 сентября 2013 г. – С. 100-103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 xml:space="preserve">Содержание регуляторных Т-клеток </w:t>
      </w:r>
      <w:r>
        <w:rPr>
          <w:sz w:val="21"/>
          <w:szCs w:val="21"/>
          <w:lang w:val="en-US"/>
        </w:rPr>
        <w:t>CD</w:t>
      </w:r>
      <w:r>
        <w:rPr>
          <w:sz w:val="21"/>
          <w:szCs w:val="21"/>
        </w:rPr>
        <w:t>34+</w:t>
      </w:r>
      <w:r>
        <w:rPr>
          <w:sz w:val="21"/>
          <w:szCs w:val="21"/>
          <w:lang w:val="en-US"/>
        </w:rPr>
        <w:t>CD</w:t>
      </w:r>
      <w:r>
        <w:rPr>
          <w:sz w:val="21"/>
          <w:szCs w:val="21"/>
        </w:rPr>
        <w:t>25</w:t>
      </w:r>
      <w:r>
        <w:rPr>
          <w:sz w:val="21"/>
          <w:szCs w:val="21"/>
          <w:lang w:val="en-US"/>
        </w:rPr>
        <w:t>highCD</w:t>
      </w:r>
      <w:r>
        <w:rPr>
          <w:sz w:val="21"/>
          <w:szCs w:val="21"/>
        </w:rPr>
        <w:t>127</w:t>
      </w:r>
      <w:r>
        <w:rPr>
          <w:sz w:val="21"/>
          <w:szCs w:val="21"/>
          <w:lang w:val="en-US"/>
        </w:rPr>
        <w:t>low</w:t>
      </w:r>
      <w:r>
        <w:rPr>
          <w:sz w:val="21"/>
          <w:szCs w:val="21"/>
        </w:rPr>
        <w:t>/</w:t>
      </w:r>
      <w:r>
        <w:rPr>
          <w:sz w:val="21"/>
          <w:szCs w:val="21"/>
          <w:lang w:val="en-US"/>
        </w:rPr>
        <w:t>neg</w:t>
      </w:r>
      <w:r>
        <w:rPr>
          <w:sz w:val="21"/>
          <w:szCs w:val="21"/>
        </w:rPr>
        <w:t xml:space="preserve"> у реципиентов аллогенной трансплантации гемопоэтических стволовых клеток/ Г. Л. Качан / Т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В. Шман, С.О. Шарапова, Н.В. Минаковская, Ю.Е.Марейко,  М.В.Белевцев  // Актуальные вопросы трансплантации стволовых клеток: сб. материалов </w:t>
      </w: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 xml:space="preserve"> Евразийского конгресса « Трансплантация стволовых клеток». / Минск, 25–27 сентября 2013 г. – С. 55-56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ind w:left="-360" w:hanging="0"/>
        <w:jc w:val="center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Тезисы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  <w:lang w:val="en-US"/>
        </w:rPr>
        <w:t xml:space="preserve">The mesenchymal stem cells applying for the prevention and treatment of steroid-resistant GvHD in children in Belarus / Y. Isaikina, N. Minakovskaya, O. Aleinikova // 35th Annual Meeting of the European Group for Blood and Marrow Transplantation, Göteborg, Sweden, 29.03.2009-01.04.2009 // Bone Marrow Transplant. – 2009. – Vol. 43, suppl. 1. – </w:t>
      </w:r>
      <w:r>
        <w:rPr>
          <w:sz w:val="21"/>
          <w:szCs w:val="21"/>
        </w:rPr>
        <w:t>Р</w:t>
      </w:r>
      <w:r>
        <w:rPr>
          <w:sz w:val="21"/>
          <w:szCs w:val="21"/>
          <w:lang w:val="en-US"/>
        </w:rPr>
        <w:t>. 366–367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mmunomodulatory effect of mesenchymal stem cells for the treatment of steroid-resistant GVHD in children BMT / Y. Isaikina, N. Minakovskaya, O. Aleinikova // Bone Marrow Transplant. – 2010. – Vol. 45, suppl. 2. – P. 134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atural killer cell alloreactivity in allogeneic hematopoietic stem cell transplantations for children / T.  Shman, Y. Mareika, S. Sharapova, N. Minakovskaya // Cell. Ther. and Transplant. – 2010. – Vol. 3, № 9. – Р. 111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. The effect of mesenchymal stem cell (MSC) transplantation in the treatment of steroid-resistant GVHD in pediatric patients / Y. Isaikina, N. Kirsanova, O. Aleinikova // Cell. Ther. and Transplant. – 2010. – Vol. 3, № 9. – P. 85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  <w:lang w:val="en-US"/>
        </w:rPr>
        <w:t xml:space="preserve">CMV infection and early immune reconstitution after allogeneic hematopoietic stem cell transplantation in children / T.  Shman, Y. Mareika, S. Sharapova, N. Minakovskaya // Cell. Ther. and Transplant. – 2011. – Vol. 3, № 12. – </w:t>
      </w:r>
      <w:r>
        <w:rPr>
          <w:sz w:val="21"/>
          <w:szCs w:val="21"/>
        </w:rPr>
        <w:t>Р</w:t>
      </w:r>
      <w:r>
        <w:rPr>
          <w:sz w:val="21"/>
          <w:szCs w:val="21"/>
          <w:lang w:val="en-US"/>
        </w:rPr>
        <w:t>. 96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. Minakovskaya. The result of steroid-resistant GVHD treatment by mesenchymal stem cells infusion in pediatric patients / Y. Isaikina, O. Aleinikova // Bone MarrowTransplant. – 2012. – Vol. 47, suppl. 1. – P. 375.</w:t>
      </w:r>
    </w:p>
    <w:p>
      <w:pPr>
        <w:pStyle w:val="Normal"/>
        <w:keepLines/>
        <w:ind w:left="-360" w:hanging="0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Инструкции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>Метод подбора ЕК-аллореактивного донора для проведения гаплоидентичных трансплантаций гемопоэтических стволовых клеток : инструкция по применению № 174-1110 : утв. МЗ Респ. Беларусь 16.03.2011 г. / Респ. науч.-практ. центр детской онкологии и гематологии ; сост. : Т. В. Шман, Е. П. Вашкевич, А. А. Мигас, Ю. Е. Марейко, Н. В. Минаковская, О. В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Алейникова. – Минск, 2010. – 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>.7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>Метод трансплантации аллогенных мезенхимальных стволовых клеток для лечения реакции «трансплантат против хозяина»: инструкция по применению № 111-0812: утв. МЗ Респ. Беларусь 28.12.2012 // Респ. науч.-практ. центр детской онкологии и гематологии ; сост. : Я. И. Исайкина, Н. В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Минаковская, О. В. Алейникова. – Минск, 2012. –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.6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/>
      </w:pPr>
      <w:r>
        <w:rPr>
          <w:sz w:val="21"/>
          <w:szCs w:val="21"/>
        </w:rPr>
        <w:t>Метод диагностики иммунологических нарушений у пациентов после трансплантации гемопоэтических стволовых клеток: инструкция по применению № 110-1014: утв. МЗ Респ. Беларусь 18.11.2014 / Респ. науч.-практ. центр детской онкологии и гематологии, ГУО «БелМАПО» ; сост. : Г. Л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Качан, М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В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Белевцев, Л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И. Волкова, Ю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Е. Марейко, Н. В. Минаковская, С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О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Шарапова, О. В. Алейникова. – Минск, 2014. –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.6 </w:t>
      </w:r>
    </w:p>
    <w:p>
      <w:pPr>
        <w:pStyle w:val="Normal"/>
        <w:keepNext w:val="true"/>
        <w:keepLines/>
        <w:ind w:left="-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ционализаторское предложение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-360" w:hanging="303"/>
        <w:jc w:val="both"/>
        <w:rPr>
          <w:kern w:val="2"/>
          <w:sz w:val="21"/>
          <w:szCs w:val="21"/>
          <w:lang w:val="be-BY"/>
        </w:rPr>
      </w:pPr>
      <w:r>
        <w:rPr>
          <w:sz w:val="21"/>
          <w:szCs w:val="21"/>
        </w:rPr>
        <w:t>Применение аллотрансплантации мезенхимальных стволовых клеток в качестве третьей линии терапии доля лечения стероидрезистентной формы реакции « трансплантат против хозяина»: рац. предложение № 76: утв. Сов. Министров Респ. Беларусь 17.02.2010 /</w:t>
      </w:r>
      <w:r>
        <w:rPr>
          <w:color w:val="00B050"/>
          <w:sz w:val="21"/>
          <w:szCs w:val="21"/>
        </w:rPr>
        <w:t xml:space="preserve">/ </w:t>
      </w:r>
      <w:r>
        <w:rPr>
          <w:sz w:val="21"/>
          <w:szCs w:val="21"/>
        </w:rPr>
        <w:t>Респ. науч.-практ. центр детской онкологии и гематологии от 01.10.2012.</w:t>
      </w:r>
    </w:p>
    <w:p>
      <w:pPr>
        <w:pStyle w:val="Normal"/>
        <w:keepLines/>
        <w:tabs>
          <w:tab w:val="clear" w:pos="708"/>
          <w:tab w:val="left" w:pos="0" w:leader="none"/>
          <w:tab w:val="left" w:pos="1560" w:leader="none"/>
        </w:tabs>
        <w:spacing w:lineRule="atLeast" w:line="360"/>
        <w:ind w:left="709" w:hanging="0"/>
        <w:rPr>
          <w:kern w:val="2"/>
          <w:sz w:val="20"/>
          <w:szCs w:val="20"/>
          <w:lang w:val="be-BY"/>
        </w:rPr>
      </w:pPr>
      <w:r>
        <w:rPr>
          <w:kern w:val="2"/>
          <w:sz w:val="20"/>
          <w:szCs w:val="20"/>
          <w:lang w:val="be-BY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0"/>
          <w:szCs w:val="20"/>
          <w:lang w:val="be-BY"/>
        </w:rPr>
      </w:pPr>
      <w:r>
        <w:rPr>
          <w:rFonts w:eastAsia="Calibri"/>
          <w:b/>
          <w:sz w:val="20"/>
          <w:szCs w:val="20"/>
          <w:lang w:val="be-BY"/>
        </w:rPr>
      </w:r>
    </w:p>
    <w:p>
      <w:pPr>
        <w:pStyle w:val="Normal"/>
        <w:ind w:left="-709" w:firstLine="709"/>
        <w:jc w:val="both"/>
        <w:rPr>
          <w:rFonts w:eastAsia="Calibri"/>
          <w:b/>
          <w:b/>
          <w:sz w:val="20"/>
          <w:szCs w:val="20"/>
          <w:lang w:val="be-BY"/>
        </w:rPr>
      </w:pPr>
      <w:r>
        <w:rPr>
          <w:rFonts w:eastAsia="Calibri"/>
          <w:b/>
          <w:sz w:val="20"/>
          <w:szCs w:val="20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Ученый секретарь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вета</w: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по защите диссертаций, к.м.н.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1355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            С.М.Космачева</w:t>
      </w:r>
    </w:p>
    <w:p>
      <w:pPr>
        <w:pStyle w:val="Normal"/>
        <w:ind w:left="-709"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</w:t>
      </w:r>
    </w:p>
    <w:sectPr>
      <w:type w:val="nextPage"/>
      <w:pgSz w:orient="landscape" w:w="16838" w:h="11906"/>
      <w:pgMar w:left="1134" w:right="539" w:gutter="0" w:header="0" w:top="1134" w:footer="0" w:bottom="851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1:00Z</dcterms:created>
  <dc:creator>User</dc:creator>
  <dc:description/>
  <dc:language>en-US</dc:language>
  <cp:lastModifiedBy>Mazanik Julia</cp:lastModifiedBy>
  <cp:lastPrinted>2015-02-10T17:25:00Z</cp:lastPrinted>
  <dcterms:modified xsi:type="dcterms:W3CDTF">2016-01-18T06:31:00Z</dcterms:modified>
  <cp:revision>2</cp:revision>
  <dc:subject/>
  <dc:title>ЛИСТ ИЗМЕНЕНИЙ</dc:title>
</cp:coreProperties>
</file>